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hite Std Light;Cambria" w:hAnsi="Graphite Std Light;Cambria" w:eastAsia="Adobe Gothic Std B" w:cs="Graphite Std Light;Cambria"/>
          <w:b/>
          <w:b/>
          <w:color w:val="92D050"/>
          <w:sz w:val="32"/>
          <w:szCs w:val="32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color w:val="92D050"/>
          <w:sz w:val="32"/>
          <w:szCs w:val="32"/>
          <w:lang w:val="en-US"/>
        </w:rPr>
      </w:r>
    </w:p>
    <w:p>
      <w:pPr>
        <w:pStyle w:val="Normal"/>
        <w:jc w:val="center"/>
        <w:rPr>
          <w:rFonts w:ascii="Graphite Std Light;Cambria" w:hAnsi="Graphite Std Light;Cambria" w:eastAsia="Adobe Gothic Std B" w:cs="Graphite Std Light;Cambria"/>
          <w:b/>
          <w:b/>
          <w:color w:val="92D050"/>
          <w:sz w:val="32"/>
          <w:szCs w:val="32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color w:val="92D050"/>
          <w:sz w:val="32"/>
          <w:szCs w:val="32"/>
          <w:lang w:val="en-US"/>
        </w:rPr>
      </w:r>
    </w:p>
    <w:p>
      <w:pPr>
        <w:pStyle w:val="Normal"/>
        <w:jc w:val="center"/>
        <w:rPr>
          <w:rFonts w:ascii="Graphite Std Light;Cambria" w:hAnsi="Graphite Std Light;Cambria" w:eastAsia="Adobe Gothic Std B" w:cs="Graphite Std Light;Cambria"/>
          <w:b/>
          <w:b/>
          <w:color w:val="92D050"/>
          <w:sz w:val="32"/>
          <w:szCs w:val="32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color w:val="92D050"/>
          <w:sz w:val="32"/>
          <w:szCs w:val="32"/>
          <w:lang w:val="en-US"/>
        </w:rPr>
        <w:t>ESC Volunteer Selection</w:t>
      </w:r>
    </w:p>
    <w:p>
      <w:pPr>
        <w:pStyle w:val="Normal"/>
        <w:jc w:val="center"/>
        <w:rPr>
          <w:rFonts w:ascii="Graphite Std Light;Cambria" w:hAnsi="Graphite Std Light;Cambria" w:eastAsia="Adobe Gothic Std B" w:cs="Graphite Std Light;Cambria"/>
          <w:b/>
          <w:b/>
          <w:color w:val="92D050"/>
          <w:sz w:val="48"/>
          <w:szCs w:val="48"/>
        </w:rPr>
      </w:pPr>
      <w:r>
        <w:rPr>
          <w:rFonts w:eastAsia="Adobe Gothic Std B" w:cs="Graphite Std Light;Cambria" w:ascii="Graphite Std Light;Cambria" w:hAnsi="Graphite Std Light;Cambria"/>
          <w:b/>
          <w:color w:val="92D05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Adobe Gothic Std B" w:cs="Graphite Std Light;Cambria" w:ascii="Graphite Std Light;Cambria" w:hAnsi="Graphite Std Light;Cambria"/>
          <w:sz w:val="28"/>
          <w:szCs w:val="28"/>
          <w:lang w:val="en-US"/>
        </w:rPr>
        <w:t xml:space="preserve">If you would like to become ESC Volunteer in Italy - we kindly ask you to fill in this survey in order to know if you are the right person for the ESC and to have a better understanding about your preferences and profile. 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color w:val="FF0000"/>
          <w:lang w:val="en-US"/>
        </w:rPr>
      </w:pPr>
      <w:r>
        <w:rPr>
          <w:rFonts w:eastAsia="Adobe Gothic Std B" w:cs="Graphite Std Light;Cambria" w:ascii="Graphite Std Light;Cambria" w:hAnsi="Graphite Std Light;Cambria"/>
          <w:color w:val="FF0000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color w:val="FF0000"/>
          <w:lang w:val="en-US"/>
        </w:rPr>
      </w:pPr>
      <w:r>
        <w:rPr>
          <w:rFonts w:eastAsia="Adobe Gothic Std B" w:cs="Graphite Std Light;Cambria" w:ascii="Graphite Std Light;Cambria" w:hAnsi="Graphite Std Light;Cambria"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color w:val="FF0000"/>
          <w:lang w:val="en-US"/>
        </w:rPr>
      </w:pPr>
      <w:r>
        <w:rPr>
          <w:rFonts w:eastAsia="Adobe Gothic Std B" w:cs="Graphite Std Light;Cambria" w:ascii="Graphite Std Light;Cambria" w:hAnsi="Graphite Std Light;Cambria"/>
          <w:color w:val="FF0000"/>
          <w:lang w:val="en-US"/>
        </w:rPr>
        <w:t>Personal Details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Name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Surname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Date of Birth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Address (Country, City, Street, Postal Code)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>Nationality: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b/>
          <w:b/>
          <w:bCs/>
          <w:color w:val="C9211E"/>
          <w:sz w:val="18"/>
          <w:szCs w:val="18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bCs/>
          <w:color w:val="C9211E"/>
          <w:sz w:val="18"/>
          <w:szCs w:val="18"/>
          <w:lang w:val="en-US"/>
        </w:rPr>
        <w:t xml:space="preserve">please note that this project accepts only EU nationals and/or residents in a EU country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Mobile N° </w:t>
      </w:r>
    </w:p>
    <w:p>
      <w:pPr>
        <w:pStyle w:val="Normal"/>
        <w:spacing w:lineRule="auto" w:line="36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Email </w:t>
      </w:r>
    </w:p>
    <w:p>
      <w:pPr>
        <w:pStyle w:val="Normal"/>
        <w:spacing w:lineRule="auto" w:line="36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Sending Organization name and contact (If any): 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  <w:r>
        <w:br w:type="page"/>
      </w:r>
    </w:p>
    <w:p>
      <w:pPr>
        <w:pStyle w:val="Normal"/>
        <w:jc w:val="center"/>
        <w:rPr>
          <w:rFonts w:ascii="Graphite Std Light;Cambria" w:hAnsi="Graphite Std Light;Cambria" w:eastAsia="Adobe Gothic Std B" w:cs="Graphite Std Light;Cambria"/>
          <w:b/>
          <w:b/>
          <w:color w:val="FF0000"/>
          <w:sz w:val="28"/>
          <w:szCs w:val="28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color w:val="FF0000"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Graphite Std Light;Cambria" w:hAnsi="Graphite Std Light;Cambria" w:eastAsia="Adobe Gothic Std B" w:cs="Graphite Std Light;Cambria"/>
          <w:b/>
          <w:b/>
          <w:color w:val="FF0000"/>
          <w:sz w:val="28"/>
          <w:szCs w:val="28"/>
          <w:lang w:val="en-US"/>
        </w:rPr>
      </w:pPr>
      <w:r>
        <w:rPr>
          <w:rFonts w:eastAsia="Adobe Gothic Std B" w:cs="Graphite Std Light;Cambria" w:ascii="Graphite Std Light;Cambria" w:hAnsi="Graphite Std Light;Cambria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Are you available for a project lasting 12 months from September 2021 to September 2022? </w:t>
      </w:r>
      <w:r>
        <w:rPr>
          <w:rFonts w:eastAsia="Adobe Gothic Std B" w:cs="Graphite Std Light;Cambria" w:ascii="Graphite Std Light;Cambria" w:hAnsi="Graphite Std Light;Cambria"/>
          <w:b/>
          <w:bCs/>
          <w:color w:val="C9211E"/>
          <w:lang w:val="en-US"/>
        </w:rPr>
        <w:t>If you cannot stay for the whole duration, unfortunately we cannot accept your application.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Why are you interested in taking part in this project?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Do you have previous experience with dogs and other animals? Could you please describe what you did?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Do you speak Italian? Would you like to learn it or practice the language?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Please give an order of importance from the most to the less important aspect during your ESC  (Put N°1 for the most important aspect to N°10 for the least)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515"/>
      </w:tblGrid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Aspec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Order of importance</w:t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Friendshi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Working with anima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Improving Itali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Working with peop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Working in a team with other professiona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Learning new skil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Finding a Jo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Be creati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  <w:t>Other 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raphite Std Light;Cambria" w:hAnsi="Graphite Std Light;Cambria" w:eastAsia="Adobe Gothic Std B" w:cs="Graphite Std Light;Cambria"/>
                <w:lang w:val="en-US"/>
              </w:rPr>
            </w:pPr>
            <w:r>
              <w:rPr>
                <w:rFonts w:eastAsia="Adobe Gothic Std B" w:cs="Graphite Std Light;Cambria" w:ascii="Graphite Std Light;Cambria" w:hAnsi="Graphite Std Light;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The organization is a vegan organization that is actively campaigning for animal rights. What do you think about this? </w:t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How do you imagine yourself in a small town without friends and family? How do you think to deal with it? </w:t>
      </w:r>
    </w:p>
    <w:p>
      <w:pPr>
        <w:pStyle w:val="Normal"/>
        <w:suppressAutoHyphens w:val="false"/>
        <w:spacing w:before="0" w:after="200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Can you handle the fact that you won’t have a private space, a single room, for your privacy? You will share your room with a volunteer of the same gender, but will you mind sharing the apartment with people of a different gender?</w:t>
      </w:r>
    </w:p>
    <w:p>
      <w:pPr>
        <w:pStyle w:val="Normal"/>
        <w:tabs>
          <w:tab w:val="clear" w:pos="708"/>
          <w:tab w:val="left" w:pos="1002" w:leader="none"/>
        </w:tabs>
        <w:ind w:left="360" w:hanging="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  <w:tab/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>How do you imagine yourself in a job environment working with dogs that can sometimes can be aggressive, sick, or can’t find a home?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eastAsia="Adobe Gothic Std B" w:cs="Graphite Std Light;Cambria" w:ascii="Graphite Std Light;Cambria" w:hAnsi="Graphite Std Light;Cambria"/>
          <w:lang w:val="en-US"/>
        </w:rPr>
        <w:t xml:space="preserve">Last but not the least, tell us about your skills and why we might select you 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rFonts w:ascii="Cambria" w:hAnsi="Cambria" w:eastAsia="Adobe Gothic Std B" w:cs="Cambria"/>
          <w:sz w:val="22"/>
          <w:szCs w:val="22"/>
          <w:lang w:val="en-US"/>
        </w:rPr>
      </w:pPr>
      <w:r>
        <w:rPr>
          <w:rFonts w:eastAsia="Adobe Gothic Std B" w:cs="Cambria" w:ascii="Cambria" w:hAnsi="Cambria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Graphite Std Light;Cambria" w:hAnsi="Graphite Std Light;Cambria" w:eastAsia="Adobe Gothic Std B" w:cs="Graphite Std Light;Cambria"/>
          <w:sz w:val="22"/>
          <w:szCs w:val="22"/>
          <w:lang w:val="en-US"/>
        </w:rPr>
      </w:pPr>
      <w:r>
        <w:rPr>
          <w:rFonts w:eastAsia="Adobe Gothic Std B" w:cs="Graphite Std Light;Cambria" w:ascii="Graphite Std Light;Cambria" w:hAnsi="Graphite Std Light;Cambria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Graphite Std Light;Cambria" w:hAnsi="Graphite Std Light;Cambria" w:eastAsia="Adobe Gothic Std B" w:cs="Graphite Std Light;Cambria"/>
          <w:sz w:val="22"/>
          <w:szCs w:val="22"/>
          <w:lang w:val="en-US"/>
        </w:rPr>
      </w:pPr>
      <w:r>
        <w:rPr>
          <w:rFonts w:eastAsia="Adobe Gothic Std B" w:cs="Graphite Std Light;Cambria" w:ascii="Graphite Std Light;Cambria" w:hAnsi="Graphite Std Light;Cambria"/>
          <w:sz w:val="22"/>
          <w:szCs w:val="22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sz w:val="22"/>
          <w:szCs w:val="22"/>
          <w:lang w:val="en-US"/>
        </w:rPr>
      </w:pPr>
      <w:r>
        <w:rPr>
          <w:rFonts w:eastAsia="Adobe Gothic Std B" w:cs="Graphite Std Light;Cambria" w:ascii="Graphite Std Light;Cambria" w:hAnsi="Graphite Std Light;Cambria"/>
          <w:sz w:val="22"/>
          <w:szCs w:val="22"/>
          <w:lang w:val="en-US"/>
        </w:rPr>
      </w:r>
    </w:p>
    <w:p>
      <w:pPr>
        <w:pStyle w:val="Normal"/>
        <w:jc w:val="both"/>
        <w:rPr>
          <w:rFonts w:ascii="Graphite Std Light;Cambria" w:hAnsi="Graphite Std Light;Cambria" w:eastAsia="Adobe Gothic Std B" w:cs="Graphite Std Light;Cambria"/>
          <w:sz w:val="22"/>
          <w:szCs w:val="22"/>
          <w:lang w:val="en-US"/>
        </w:rPr>
      </w:pPr>
      <w:r>
        <w:rPr>
          <w:rFonts w:eastAsia="Adobe Gothic Std B" w:cs="Graphite Std Light;Cambria" w:ascii="Graphite Std Light;Cambria" w:hAnsi="Graphite Std Light;Cambria"/>
          <w:sz w:val="22"/>
          <w:szCs w:val="22"/>
          <w:lang w:val="en-US"/>
        </w:rPr>
      </w:r>
    </w:p>
    <w:p>
      <w:pPr>
        <w:pStyle w:val="Normal"/>
        <w:rPr>
          <w:rFonts w:ascii="Graphite Std Light;Cambria" w:hAnsi="Graphite Std Light;Cambria" w:eastAsia="Adobe Gothic Std B" w:cs="Graphite Std Light;Cambria"/>
          <w:lang w:val="en-US"/>
        </w:rPr>
      </w:pPr>
      <w:r>
        <w:rPr>
          <w:rFonts w:eastAsia="Adobe Gothic Std B" w:cs="Graphite Std Light;Cambria" w:ascii="Graphite Std Light;Cambria" w:hAnsi="Graphite Std Light;Cambri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aphite Std Light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60960</wp:posOffset>
          </wp:positionV>
          <wp:extent cx="1162685" cy="481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62525</wp:posOffset>
          </wp:positionH>
          <wp:positionV relativeFrom="paragraph">
            <wp:posOffset>5080</wp:posOffset>
          </wp:positionV>
          <wp:extent cx="1162050" cy="3009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MS Gothic;ＭＳ ゴシック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MS Gothic;ＭＳ ゴシック"/>
      <w:sz w:val="22"/>
      <w:szCs w:val="2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sz w:val="20"/>
      <w:szCs w:val="20"/>
      <w:lang w:val="es-E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8:00Z</dcterms:created>
  <dc:creator>valeria d`alessandro</dc:creator>
  <dc:description/>
  <cp:keywords/>
  <dc:language>en-US</dc:language>
  <cp:lastModifiedBy>sveenvio</cp:lastModifiedBy>
  <cp:lastPrinted>1995-11-21T17:41:00Z</cp:lastPrinted>
  <dcterms:modified xsi:type="dcterms:W3CDTF">2021-10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